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SPLIT SCREEN FEATURE TO COMPAR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before or after you have conducted a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ade a Search Strategy selection, you may compare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side by side using the split screen featur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S Screen, select any two works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bar to each of the two works and pressing the {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} to mark your selections. A check mar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o each work selected. Use the space bar to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selected two works, press the {F6}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works will appear side by side on the scree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TAB KEY} to switch back and forth between each wor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croll, page down or use the {+} key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"hit" if a word search was conducted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{F6} key will now lock the two screens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ogether.  Once engaged, use {F6} will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use the split screen feature when you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. Press {F6} from inside the tex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. You will be returned to the TITLES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of the work you were in will already b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eckmark. Scroll to the title you wish to comp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{SPACE BAR}. Both works will appear side by si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